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 СОСТОЯНИЯ ЗДОРОВЬЯ И РАЗВИТ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предварительного обслед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арта действительна для заполнения в тех учебных заведениях системы образования, здравоохранения, социальной защиты, в которых ребенок воспитывался, учился, лечился, консультир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 ________________, возраст на момент обследования 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живания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каких заведениях воспитывался и учился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ем направлен на изучение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ь изучения, жалобы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ткие сведения о сем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, возраст ______, образование ____, место работы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</w:t>
      </w:r>
      <w:r>
        <w:rPr>
          <w:rFonts w:cs="Times New Roman" w:ascii="Times New Roman" w:hAnsi="Times New Roman"/>
          <w:sz w:val="18"/>
          <w:szCs w:val="28"/>
        </w:rPr>
        <w:t>амилия, инициалы)                (полных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ец: ______________, возраст ______, образование ____, место работы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</w:t>
      </w:r>
      <w:r>
        <w:rPr>
          <w:rFonts w:cs="Times New Roman" w:ascii="Times New Roman" w:hAnsi="Times New Roman"/>
          <w:sz w:val="18"/>
          <w:szCs w:val="28"/>
        </w:rPr>
        <w:t>амилия, инициалы)               (полных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в семь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спитания: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дицинские заклю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иатра/терапевт (развернутые анамнестические данные из «Истории развития»)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 xml:space="preserve">(дата) </w:t>
        <w:tab/>
        <w:tab/>
        <w:tab/>
        <w:tab/>
        <w:tab/>
        <w:tab/>
        <w:tab/>
        <w:t>(ФИО, 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сихиатр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 xml:space="preserve"> (дата) </w:t>
        <w:tab/>
        <w:tab/>
        <w:tab/>
        <w:tab/>
        <w:tab/>
        <w:tab/>
        <w:t>(ФИО, 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фтальмолога ________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 xml:space="preserve">(дата) </w:t>
        <w:tab/>
        <w:tab/>
        <w:tab/>
        <w:tab/>
        <w:tab/>
        <w:tab/>
        <w:tab/>
        <w:t>(ФИО, подпись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оларинголога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 xml:space="preserve">(дата) </w:t>
        <w:tab/>
        <w:tab/>
        <w:tab/>
        <w:tab/>
        <w:tab/>
        <w:tab/>
        <w:tab/>
        <w:t>(ФИО, подпись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вропатолог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 xml:space="preserve">(дата) </w:t>
        <w:tab/>
        <w:tab/>
        <w:tab/>
        <w:tab/>
        <w:tab/>
        <w:tab/>
        <w:tab/>
        <w:t>(ФИО, подпись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ирурга (в случае необходимости)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 xml:space="preserve">(дата) </w:t>
        <w:tab/>
        <w:tab/>
        <w:tab/>
        <w:tab/>
        <w:tab/>
        <w:tab/>
        <w:tab/>
        <w:t>(ФИО, подпись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дико-генетической консультации (в случае необходимости) _______________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 xml:space="preserve">(дата) </w:t>
        <w:tab/>
        <w:tab/>
        <w:tab/>
        <w:tab/>
        <w:tab/>
        <w:tab/>
        <w:tab/>
        <w:t>(ФИО, подпись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ругого специалиста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 xml:space="preserve">(дата) </w:t>
        <w:tab/>
        <w:tab/>
        <w:tab/>
        <w:tab/>
        <w:tab/>
        <w:tab/>
        <w:tab/>
        <w:t>(ФИО, 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логопедическ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Общая характеристика речи: жестами, отдельными словами, фразовой речью; понимание обращенной речи; словарный запас, грамматический строй речи, произношение звуков, фонематические процессы; чтение, письмо)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об общем речевом развитии (психолого-педагогический и клинико-педагогическ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 xml:space="preserve">(дата) </w:t>
        <w:tab/>
        <w:tab/>
        <w:tab/>
        <w:tab/>
        <w:tab/>
        <w:tab/>
        <w:tab/>
        <w:t>(ФИО, 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подпись руководителя организации (учреждения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сихологического из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декватность поведения, особенности контакта, наличие интереса к взаимодействию с взрослым; характеристика предметно-практических действий, работоспособности, способности сосредотачиваться, анализировать предметы, выделять существенные признаки, отдельные части, устанавливать похоже и отличное, обобщать, осуществлять классификацию, переносить умения в новые познавательные ситуации; мера самостоятельности, характер необходимой помощи, особенности обучаемости, способность устанавливать причинно-следственные связи, рассуждать, делать умозаключения, состояние эмоционально-волевой сферы, поведения, особенности формирования личности)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 xml:space="preserve">(дата) </w:t>
        <w:tab/>
        <w:tab/>
        <w:tab/>
        <w:tab/>
        <w:tab/>
        <w:tab/>
        <w:tab/>
        <w:t>(ФИО, 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подпись руководителя организации (учреждения)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характери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характеристика знаний, умений, навыков, интересов, трудностей в обучении, особенности п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 xml:space="preserve">(дата) </w:t>
        <w:tab/>
        <w:tab/>
        <w:tab/>
        <w:tab/>
        <w:tab/>
        <w:tab/>
        <w:tab/>
        <w:t>(ФИО, 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подпись руководителя организации (учреждения)</w:t>
      </w:r>
    </w:p>
    <w:sectPr>
      <w:headerReference w:type="default" r:id="rId2"/>
      <w:type w:val="nextPage"/>
      <w:pgSz w:w="11906" w:h="16838"/>
      <w:pgMar w:left="1276" w:right="566" w:gutter="0" w:header="284" w:top="40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02:00Z</dcterms:created>
  <dc:creator>User</dc:creator>
  <dc:description/>
  <cp:keywords/>
  <dc:language>en-US</dc:language>
  <cp:lastModifiedBy>Solihno</cp:lastModifiedBy>
  <cp:lastPrinted>2024-04-26T11:06:00Z</cp:lastPrinted>
  <dcterms:modified xsi:type="dcterms:W3CDTF">2025-07-04T14:02:00Z</dcterms:modified>
  <cp:revision>2</cp:revision>
  <dc:subject/>
  <dc:title>КАРТА СОСТОЯНИЯ ЗДОРОВЬЯ И РАЗВИТИЯ*</dc:title>
</cp:coreProperties>
</file>