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/>
        <w:t xml:space="preserve">           </w:t>
      </w:r>
      <w:r>
        <w:rPr>
          <w:sz w:val="28"/>
          <w:szCs w:val="28"/>
          <w:lang w:val="ru-RU"/>
        </w:rPr>
        <w:t>УТВЕРЖДЕНО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БОУ ЛНР «ЛСШ № 100 »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 Ф.И.О. директора 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/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татистический отчет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о работе 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едагога-психолога</w:t>
      </w:r>
    </w:p>
    <w:p>
      <w:pPr>
        <w:pStyle w:val="Normal"/>
        <w:spacing w:lineRule="auto" w:line="276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ГБОУ  ЛНР «ЛСШ  № 100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Ф.И.О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 2024- 2025 учебный год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rPr>
          <w:lang w:val="ru-RU"/>
        </w:rPr>
      </w:pPr>
      <w:r>
        <w:rPr>
          <w:lang w:val="ru-RU"/>
        </w:rPr>
      </w:r>
    </w:p>
    <w:p>
      <w:pPr>
        <w:pStyle w:val="HTML"/>
        <w:rPr>
          <w:lang w:val="ru-RU"/>
        </w:rPr>
      </w:pPr>
      <w:r>
        <w:rPr>
          <w:lang w:val="ru-RU"/>
        </w:rPr>
      </w:r>
    </w:p>
    <w:p>
      <w:pPr>
        <w:pStyle w:val="HTML"/>
        <w:rPr>
          <w:lang w:val="ru-RU"/>
        </w:rPr>
      </w:pPr>
      <w:r>
        <w:rPr>
          <w:lang w:val="ru-RU"/>
        </w:rPr>
      </w:r>
    </w:p>
    <w:p>
      <w:pPr>
        <w:pStyle w:val="HTML"/>
        <w:rPr>
          <w:lang w:val="ru-RU"/>
        </w:rPr>
      </w:pPr>
      <w:r>
        <w:rPr>
          <w:lang w:val="ru-RU"/>
        </w:rPr>
      </w:r>
    </w:p>
    <w:p>
      <w:pPr>
        <w:pStyle w:val="HTML"/>
        <w:rPr>
          <w:lang w:val="ru-RU"/>
        </w:rPr>
      </w:pPr>
      <w:r>
        <w:rPr>
          <w:lang w:val="ru-RU"/>
        </w:rPr>
      </w:r>
    </w:p>
    <w:p>
      <w:pPr>
        <w:pStyle w:val="HTML"/>
        <w:rPr>
          <w:lang w:val="ru-RU"/>
        </w:rPr>
      </w:pPr>
      <w:r>
        <w:rPr>
          <w:lang w:val="ru-RU"/>
        </w:rPr>
      </w:r>
    </w:p>
    <w:p>
      <w:pPr>
        <w:pStyle w:val="HTML"/>
        <w:rPr>
          <w:lang w:val="ru-RU"/>
        </w:rPr>
      </w:pPr>
      <w:r>
        <w:rPr>
          <w:lang w:val="ru-RU"/>
        </w:rPr>
      </w:r>
    </w:p>
    <w:p>
      <w:pPr>
        <w:pStyle w:val="HTML"/>
        <w:rPr>
          <w:lang w:val="ru-RU"/>
        </w:rPr>
      </w:pPr>
      <w:r>
        <w:rPr>
          <w:lang w:val="ru-RU"/>
        </w:rPr>
      </w:r>
    </w:p>
    <w:p>
      <w:pPr>
        <w:pStyle w:val="HTML"/>
        <w:rPr>
          <w:lang w:val="ru-RU"/>
        </w:rPr>
      </w:pPr>
      <w:r>
        <w:rPr>
          <w:lang w:val="ru-RU"/>
        </w:rPr>
      </w:r>
    </w:p>
    <w:p>
      <w:pPr>
        <w:pStyle w:val="HTML"/>
        <w:rPr>
          <w:lang w:val="ru-RU"/>
        </w:rPr>
      </w:pPr>
      <w:r>
        <w:rPr>
          <w:lang w:val="ru-RU"/>
        </w:rPr>
      </w:r>
    </w:p>
    <w:p>
      <w:pPr>
        <w:pStyle w:val="HTML"/>
        <w:rPr>
          <w:lang w:val="ru-RU"/>
        </w:rPr>
      </w:pPr>
      <w:r>
        <w:rPr>
          <w:lang w:val="ru-RU"/>
        </w:rPr>
      </w:r>
    </w:p>
    <w:p>
      <w:pPr>
        <w:pStyle w:val="HTM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разовательный и квалификационный уровень </w:t>
      </w:r>
    </w:p>
    <w:p>
      <w:pPr>
        <w:pStyle w:val="Normal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едагога-психолог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val="ru-RU"/>
        </w:rPr>
        <w:t>ГБОУ ЛНР «ЛСШ № 100»</w:t>
      </w:r>
    </w:p>
    <w:p>
      <w:pPr>
        <w:pStyle w:val="Normal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2024 -2025 учебный год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754"/>
      </w:tblGrid>
      <w:tr>
        <w:trPr>
          <w:trHeight w:val="27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ата рождения, возраст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.телефон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 электронной почт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гда и какое образовательное учреждение закончил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ние по диплом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специалист, магистр, бакалавр)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ческий стаж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аж работ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ом- психологом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грузка как педагога психолога: 1ст, 0,5ст., 0.75 ст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лификационная катег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специалист, 2 категория, 1 категория, высшая категория, учитель-методист, старший учитель)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ата и результаты последне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тестации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ность кабинет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олностью, частично, приспособл. помещение, совмещенное, отсутствует)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блема, цель и задачи, над которыми работает специалист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8" w:firstLine="8"/>
              <w:contextualSpacing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b/>
          <w:bCs/>
          <w:i/>
          <w:lang w:val="ru-RU"/>
        </w:rPr>
        <w:t xml:space="preserve">Сведения об образовательном учреждении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37"/>
        <w:gridCol w:w="898"/>
        <w:gridCol w:w="737"/>
        <w:gridCol w:w="898"/>
        <w:gridCol w:w="737"/>
        <w:gridCol w:w="1012"/>
        <w:gridCol w:w="650"/>
        <w:gridCol w:w="1045"/>
        <w:gridCol w:w="591"/>
        <w:gridCol w:w="912"/>
        <w:gridCol w:w="739"/>
      </w:tblGrid>
      <w:tr>
        <w:trPr>
          <w:trHeight w:val="29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клас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клас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клас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клас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клас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3.Статистический отчет педагога-психолога образовательного учреждения</w:t>
      </w:r>
      <w:r>
        <w:rPr/>
        <w:t xml:space="preserve"> (индивидуальная и групповая формы работы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68"/>
        <w:gridCol w:w="1206"/>
        <w:gridCol w:w="1346"/>
      </w:tblGrid>
      <w:tr>
        <w:trPr>
          <w:trHeight w:val="30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татистический отчет практического психолога по направлениям 2024-2025 уч.год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6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сновные виды раб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хвачено лиц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отрачено час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сиходиагностика индивидуальная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) учащихся (детей) всего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.ч. - дошкольного возраст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ru-RU"/>
              </w:rPr>
              <w:t>- начальных класс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ru-RU"/>
              </w:rPr>
              <w:t>- средних класс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ru-RU"/>
              </w:rPr>
              <w:t>- старших класс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ru-RU"/>
              </w:rPr>
              <w:t>- учащихся СП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) педработник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) родителе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сиходиагностика групповая, социально-психологические исследования среди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) учащихся (детей) всего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.ч. - дошкольного возраст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ru-RU"/>
              </w:rPr>
              <w:t>- начальных классов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ru-RU"/>
              </w:rPr>
              <w:t>- средних классов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ru-RU"/>
              </w:rPr>
              <w:t>- старших классов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ru-RU"/>
              </w:rPr>
              <w:t>- учащихся СПО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) педработник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) родителе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онсультирование индивидуальное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) учащихся (детей) всего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.ч. - дошкольного возраст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ru-RU"/>
              </w:rPr>
              <w:t>- начальных класс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ru-RU"/>
              </w:rPr>
              <w:t>- средних класс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ru-RU"/>
              </w:rPr>
              <w:t>- старших класс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ru-RU"/>
              </w:rPr>
              <w:t>- учащихся СП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) педработник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) родителе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онсультирование групповое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) учащихся (детей) всего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.ч. - дошкольного возраст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ru-RU"/>
              </w:rPr>
              <w:t>- начальных классов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ru-RU"/>
              </w:rPr>
              <w:t>- средних классов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ru-RU"/>
              </w:rPr>
              <w:t>- старших классов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ru-RU"/>
              </w:rPr>
              <w:t>- учащихся СП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) педработник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) родителе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оррекционно-развивающая работа индивидуальная с учащимися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.ч. - дошкольного возраст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ru-RU"/>
              </w:rPr>
              <w:t>- начальных класс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ru-RU"/>
              </w:rPr>
              <w:t>- средних класс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ru-RU"/>
              </w:rPr>
              <w:t>- старших класс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ru-RU"/>
              </w:rPr>
              <w:t>- учащихся СП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оррекционно-развивающая работа групповая с учащимися (детьми)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.ч. - дошкольного возраст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ru-RU"/>
              </w:rPr>
              <w:t>- начальных класс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ru-RU"/>
              </w:rPr>
              <w:t>- средних класс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ru-RU"/>
              </w:rPr>
              <w:t>- старших класс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ru-RU"/>
              </w:rPr>
              <w:t>- учащихся СП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ведение деловых игр, тренингов для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) педработник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) родителе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сихологическое просвещение, выступления перед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) учащимися груп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) педработникам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) родителям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Учебная деятельность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- курсы по выбор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- факультативные занят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- внеурочная деятельност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вязи с общественностью, посещения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- учащихся (детей) дом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- родителей по месту работ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- органов исполнительной власти и общественного самоуправл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- негосударственные общественные организац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рганизационно-методическая работ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ставление плана работы</w:t>
            </w:r>
            <w:r>
              <w:rPr>
                <w:rFonts w:eastAsia="Calibri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месяц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г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оставление отчета о выполненной работе</w:t>
            </w:r>
            <w:r>
              <w:rPr>
                <w:rFonts w:eastAsia="Calibri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месяц (четвер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 полгода  (год</w:t>
            </w:r>
            <w:r>
              <w:rPr>
                <w:rFonts w:eastAsia="Calibri"/>
                <w:sz w:val="22"/>
                <w:szCs w:val="22"/>
                <w:lang w:val="ru-RU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проведению деловых игр, которые проводятся с учениками (детьми), родители, педагогические работник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готовка к педагогическим консилиумам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выступлениям на родительских собраниях, педагогических совещаниях, семинарах для педагог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проведению воспитательных часов с учениками (детьми), обучающих занятиях (курсы по выбору, факультативы, кружки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в библиотеки, самообразование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нсультац</w:t>
            </w:r>
            <w:r>
              <w:rPr>
                <w:sz w:val="22"/>
                <w:szCs w:val="22"/>
                <w:lang w:val="ru-RU"/>
              </w:rPr>
              <w:t xml:space="preserve">ии в учебно – методических и научных центрах (учреждениях)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Участие в учебно-методических сем</w:t>
            </w:r>
            <w:bookmarkStart w:id="0" w:name="_GoBack"/>
            <w:bookmarkEnd w:id="0"/>
            <w:r>
              <w:rPr>
                <w:sz w:val="22"/>
                <w:szCs w:val="22"/>
                <w:lang w:val="ru-RU"/>
              </w:rPr>
              <w:t>инарах (совещаниях) психологов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1ставка -1440 часов</w:t>
      </w:r>
    </w:p>
    <w:p>
      <w:pPr>
        <w:pStyle w:val="Normal"/>
        <w:rPr>
          <w:lang w:val="ru-RU"/>
        </w:rPr>
      </w:pPr>
      <w:r>
        <w:rPr>
          <w:lang w:val="ru-RU"/>
        </w:rPr>
        <w:t>0,5 ставки – 720 часов</w:t>
      </w:r>
    </w:p>
    <w:p>
      <w:pPr>
        <w:pStyle w:val="Normal"/>
        <w:rPr/>
      </w:pPr>
      <w:r>
        <w:rPr>
          <w:lang w:val="ru-RU"/>
        </w:rPr>
        <w:t>36 часов в неделю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17:00Z</dcterms:created>
  <dc:creator>User</dc:creator>
  <dc:description/>
  <dc:language>en-US</dc:language>
  <cp:lastModifiedBy>G07</cp:lastModifiedBy>
  <cp:lastPrinted>2024-05-29T14:05:00Z</cp:lastPrinted>
  <dcterms:modified xsi:type="dcterms:W3CDTF">2025-05-19T13:17:00Z</dcterms:modified>
  <cp:revision>2</cp:revision>
  <dc:subject/>
  <dc:title>ЗАТВЕРДЖЕНО</dc:title>
</cp:coreProperties>
</file>