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рмативы времени на основные виды деятельности педагога - 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социального педагога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диница измерения объем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рмативы времени (ч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анизационно – 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ление плана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лан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тавление отчета о выполненной рабо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месяц (четвер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 полгода  (г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чет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проведению тренингов, деловых игр, которые проводятся с учениками (детьми), родители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готовка к педагогическим консилиу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выступлениям на родительских собраниях, педагогических совещаниях, семинарах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к проведению воспитательных часов с учениками (детьми), обучающих занятиях (курсы по выбору, факультативы, кру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бота в библиотеки, само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нсульта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и в учебно – методических и научных центрах (учреждения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ие в учебно-методических с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арах (совещаниях) психолог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Псих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агнос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психодиагностика (диагност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ботка результа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оф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мление выводов и рекоменда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ин воспитанник, педагогический работник, родите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рупп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 психодиагностика, социально-психологическое обследование (обследование, обработка результатов, оформление выводов и рекомендаций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дина групп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гр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па детей, педработников,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,5</w:t>
            </w:r>
          </w:p>
        </w:tc>
      </w:tr>
      <w:tr>
        <w:trPr>
          <w:trHeight w:val="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Консульт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ое консультир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) ученики (дети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ы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ни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е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дагогические рабо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)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а беседа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фконсультации с учениками (включая беседы с родителями, педагогами) без проведения психодиагностической рабо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-57" w:right="-57" w:firstLine="1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ние клас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-57" w:right="-57" w:firstLine="1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ченик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-“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ррекционно-восстановительная и развивающая работа с учениками (детьми):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)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ди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ен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ин кла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гру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деловых игр, тренингов для педагогических работников,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на гру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сих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ступления перед детьми, педагогическими работниками, родителями, в учреждениях и организациях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к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ски использован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б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еподавание учебного материала по программам курсов по выбору, факультативов, круж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язь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ещение детей на дому, беседы с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ещение родителей по мест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ешение вопросов с местными органами власти и обществен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н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0:00Z</dcterms:created>
  <dc:creator>user</dc:creator>
  <dc:description/>
  <dc:language>en-US</dc:language>
  <cp:lastModifiedBy>G07</cp:lastModifiedBy>
  <dcterms:modified xsi:type="dcterms:W3CDTF">2025-05-20T06:40:00Z</dcterms:modified>
  <cp:revision>2</cp:revision>
  <dc:subject/>
  <dc:title>Нормативы времени на основные виды деятельности практического психолога</dc:title>
</cp:coreProperties>
</file>