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2. Деятельность специалистов психолого-педагогической службы</w:t>
      </w:r>
    </w:p>
    <w:p>
      <w:pPr>
        <w:pStyle w:val="Normal"/>
        <w:rPr/>
      </w:pPr>
      <w:r>
        <w:rPr>
          <w:b/>
        </w:rPr>
        <w:t xml:space="preserve">2.1  </w:t>
      </w:r>
      <w:r>
        <w:rPr>
          <w:b/>
          <w:bCs/>
        </w:rPr>
        <w:t xml:space="preserve">Проведенные социально-диагностические исследования, скрининги, мониторинги в образовательном учреждении </w:t>
      </w:r>
      <w:r>
        <w:rPr/>
        <w:t>(тема, цель, целевая группа, выборка, результаты)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1"/>
        <w:gridCol w:w="1559"/>
        <w:gridCol w:w="113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ыборк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(челове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239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31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239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31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2.Просветительская деятельность (выступления перед родителями, учащимися, педагогами)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70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(воспитатели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42" w:hanging="0"/>
        <w:jc w:val="center"/>
        <w:rPr>
          <w:b/>
          <w:b/>
          <w:bCs/>
        </w:rPr>
      </w:pPr>
      <w:r>
        <w:rPr>
          <w:b/>
          <w:bCs/>
        </w:rPr>
        <w:t>2.3. Выступления на Республиканских, городских, районных мероприятиях в 2024-2025гг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51"/>
        <w:gridCol w:w="4188"/>
        <w:gridCol w:w="147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2.4. Выступления в прессе, на радио, телевидении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22"/>
        <w:gridCol w:w="4171"/>
        <w:gridCol w:w="167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142" w:hanging="0"/>
        <w:jc w:val="center"/>
        <w:rPr/>
      </w:pPr>
      <w:r>
        <w:rPr>
          <w:b/>
          <w:bCs/>
        </w:rPr>
        <w:t>2.5 Тематика обращений к специалистам психолого-педагогической службы  в течение ученого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843"/>
        <w:gridCol w:w="1701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ращ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актическим психолог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социальным педагогам</w:t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стороны родител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едагог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стороны детей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КОНСУЛЬТАЦИЙ: родители, педагоги, учащие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2.6 Тематика коррекционно-развивающих занятий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групповые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(воспитатели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(индивидуальные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(воспитатели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2.7. Методические разработки специалистов психолого-педагогической службы (методические рекомендации, статьи, рекомендации для родителей, педагогов, учащихся и т.д.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22"/>
        <w:gridCol w:w="4171"/>
        <w:gridCol w:w="167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або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jc w:val="center"/>
        <w:rPr/>
      </w:pPr>
      <w:r>
        <w:rPr/>
        <w:t>Печатные стать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842"/>
        <w:gridCol w:w="3686"/>
        <w:gridCol w:w="453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ериодическ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й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984"/>
        <w:gridCol w:w="3969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ктивные ссыл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ая переподготовка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2000"/>
        <w:gridCol w:w="1902"/>
        <w:gridCol w:w="3186"/>
        <w:gridCol w:w="1559"/>
        <w:gridCol w:w="3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прохождения 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 выдан сертифик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9:00Z</dcterms:created>
  <dc:creator>123</dc:creator>
  <dc:description/>
  <dc:language>en-US</dc:language>
  <cp:lastModifiedBy>G07</cp:lastModifiedBy>
  <dcterms:modified xsi:type="dcterms:W3CDTF">2025-05-20T06:39:00Z</dcterms:modified>
  <cp:revision>2</cp:revision>
  <dc:subject/>
  <dc:title/>
</cp:coreProperties>
</file>